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026037475"/>
      <w:bookmarkStart w:id="1" w:name="_MON_998998388"/>
      <w:bookmarkEnd w:id="0"/>
      <w:bookmarkEnd w:id="1"/>
      <w:r>
        <w:rPr/>
        <w:object w:dxaOrig="328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55pt;height:74.4pt" filled="f" o:ole="">
            <v:imagedata r:id="rId3" o:title=""/>
          </v:shape>
          <o:OLEObject Type="Embed" ProgID="" ShapeID="ole_rId2" DrawAspect="Content" ObjectID="_196043771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AŞKENT ÜNİVERSİT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TEKNİK BİLİML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ESLEK YÜKSEKOKU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AJ RAPO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d-Soy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um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Yıl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6"/>
        <w:rPr/>
      </w:pPr>
      <w:r>
        <w:rPr/>
        <w:t>(STAJ RAPORU KAPAK SAYFAS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1"/>
        <w:rPr/>
      </w:pPr>
      <w:r>
        <w:rPr/>
        <w:t>ÖĞRENCİNİ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DI/SOYADI                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ARASI                  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I                  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ARİH                           : ……/……/……..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MZA                             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J YAPTIĞI KURUMU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DI                                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ADRESİ                        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J YAPILAN BİRİM  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RTİBAT KURULABİLEC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TKİLİ BİRİM SORUMLUSUNUN ADI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 NUMARASI: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 post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 SİTESİ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JA BAŞLAMA TARİHİ: …../…../………      STAJIN BİTİŞ TARİHİ: …../…../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AYLAYA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I SOYADI  :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İMZ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ONAY TARİHİ: …../…../………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2:00Z</dcterms:created>
  <dc:creator>Arif</dc:creator>
  <dc:description/>
  <cp:keywords/>
  <dc:language>en-US</dc:language>
  <cp:lastModifiedBy>User</cp:lastModifiedBy>
  <cp:lastPrinted>2016-05-24T13:00:00Z</cp:lastPrinted>
  <dcterms:modified xsi:type="dcterms:W3CDTF">2025-05-23T12:22:00Z</dcterms:modified>
  <cp:revision>2</cp:revision>
  <dc:subject/>
  <dc:title> </dc:title>
</cp:coreProperties>
</file>